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788"/>
        <w:gridCol w:w="711"/>
        <w:gridCol w:w="982"/>
        <w:gridCol w:w="711"/>
        <w:gridCol w:w="744"/>
        <w:gridCol w:w="679"/>
        <w:gridCol w:w="802"/>
        <w:gridCol w:w="712"/>
        <w:gridCol w:w="712"/>
        <w:gridCol w:w="712"/>
        <w:gridCol w:w="713"/>
        <w:gridCol w:w="727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STYLES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AMERICAN BRAIDIN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ANCHOR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CHESTERTO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CRANE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GARLOCK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JM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PALMETTO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RM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SEPCO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SLADE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TEADIT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UTEX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1-T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72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74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60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2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49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9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42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5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4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8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50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50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40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73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655 - CF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0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 xml:space="preserve">C - 44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58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6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446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01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28 / 24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90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90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4000 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70 / 477-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650 - CF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 xml:space="preserve">98 / 88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319 / C45 / C1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58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61 / 86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446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00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2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54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54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4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724 / 32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 xml:space="preserve">C - 1045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888 / PM - 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VX - 1 / VX - 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67H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4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225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00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3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54s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54-S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44 BIL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28 / 172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 xml:space="preserve">C - 1050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889 / PM - 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 xml:space="preserve">CX - 1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67S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49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223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00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31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54fda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54 FDA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44FDA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72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715 / 105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9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67F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4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2236FDA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006FDA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45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56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56PFTE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44T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123 B.T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8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C - 1050 - M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62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67T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4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21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07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60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60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000 - 8000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42 / 13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 / 37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625 - G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 xml:space="preserve">C1 / C2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55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6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444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00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29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65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65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000T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1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320 / C26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89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4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400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1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65la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65LA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200BIL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75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C - 1065 CGF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 xml:space="preserve">PM - 6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00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65K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65K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000T-K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 xml:space="preserve">C - 1064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 xml:space="preserve">6 - K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 xml:space="preserve">C - 27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59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4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400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01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1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70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70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74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73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200 / PM - 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C - 17 / 5317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5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98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48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00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1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82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82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76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904 / PM - 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 xml:space="preserve">C - 67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9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95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622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04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2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525t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525-T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4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2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6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41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613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23 / 528T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19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42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01 / 20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528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528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92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63N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CW - 2, 3, 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6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2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138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531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531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921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6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 xml:space="preserve">90 / 131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 xml:space="preserve">C - 240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600G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2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17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0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531 NG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 xml:space="preserve">18 / 31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5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100cr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100CR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400R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G5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300G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20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68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100i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100I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000I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6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G58I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 xml:space="preserve">1303 FEP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GRAPHA - STAR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000I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100TCP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100 TCP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0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4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656 / G5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0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FLEXI - BRAID / 50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GRAPHA - BRAID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911 / ML - 200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300C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000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68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152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152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26 / 1334 / 1338 / 13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710 / 412-W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3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922 PM - 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C - 47, 4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47AF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94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222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38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152K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152K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000T-K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38K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921 - K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94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2225A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41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116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13-T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46AF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94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162ib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162IB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000T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710 - 177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3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 xml:space="preserve">PM - 1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C - 47, 4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47AF / 100BAF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94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222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019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3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190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190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2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72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9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98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24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777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48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398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398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000G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37 / 13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4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913 / PM - 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007AF / 1030AF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943 / 96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402 / ML - 640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25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36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1398 NG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91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1398 MOLY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90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414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414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4000I / 3030INA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09GL / 8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8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87 - 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27AFP / 1200PBI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3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4062AF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925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31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21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683 / 68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416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416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G39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FG - 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416ib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416 IB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45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591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Tahoma"/>
                <w:b/>
                <w:bCs/>
                <w:i/>
                <w:iCs/>
                <w:color w:val="204095"/>
                <w:sz w:val="16"/>
                <w:szCs w:val="15"/>
              </w:rPr>
              <w:t>142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3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939 - B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1430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1430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3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909 / PM - 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944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3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2000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2000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73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instrText xml:space="preserve"> HYPERLINK "http://www.chemstarpacking.com/cspak.htm" \l "3165"</w:instrTex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separate"/>
            </w:r>
            <w:r>
              <w:rPr>
                <w:rStyle w:val="InternetLink"/>
                <w:rFonts w:cs="Tahoma"/>
                <w:b/>
                <w:bCs/>
                <w:i/>
                <w:iCs/>
                <w:sz w:val="16"/>
                <w:szCs w:val="15"/>
              </w:rPr>
              <w:t>3165</w:t>
            </w:r>
            <w:r>
              <w:rPr>
                <w:rStyle w:val="InternetLink"/>
                <w:sz w:val="16"/>
                <w:i/>
                <w:b/>
                <w:szCs w:val="15"/>
                <w:iCs/>
                <w:bCs/>
                <w:rFonts w:cs="Tahoma"/>
              </w:rPr>
              <w:fldChar w:fldCharType="end"/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100BIL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17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C107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 xml:space="preserve">PM - 6 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84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ML - 8002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--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color w:val="333333"/>
                <w:sz w:val="16"/>
                <w:szCs w:val="15"/>
              </w:rPr>
              <w:t>2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71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8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2040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0:48:00Z</dcterms:created>
  <dc:creator>Ahmet Pekşen</dc:creator>
  <dc:description/>
  <dc:language>en-US</dc:language>
  <cp:lastModifiedBy>USER</cp:lastModifiedBy>
  <dcterms:modified xsi:type="dcterms:W3CDTF">2020-09-06T10:48:00Z</dcterms:modified>
  <cp:revision>2</cp:revision>
  <dc:subject/>
  <dc:title>STYLES</dc:title>
</cp:coreProperties>
</file>